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En cada caso, para ser acreditado dentro del Ayuntamiento se requiere exhibir la copia certificada que así lo determine, expedida conforme lo establece el Código Electoral del Estado de Hidal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00:00Z</dcterms:modified>
  <cp:revision>43</cp:revision>
  <dc:subject/>
  <dc:title/>
</cp:coreProperties>
</file>